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cs="Arial"/>
          <w:i/>
          <w:i/>
          <w:color w:val="0033CC"/>
          <w:sz w:val="18"/>
          <w:szCs w:val="18"/>
        </w:rPr>
      </w:pPr>
      <w:r>
        <w:rPr>
          <w:rFonts w:cs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cs="Arial"/>
          <w:i/>
          <w:i/>
          <w:color w:val="0033CC"/>
          <w:sz w:val="18"/>
          <w:szCs w:val="18"/>
        </w:rPr>
      </w:pPr>
      <w:r>
        <w:rPr>
          <w:rFonts w:cs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cr.veneto@federginnastica.it</w:t>
        </w:r>
      </w:hyperlink>
      <w:r>
        <w:rPr>
          <w:rFonts w:cs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rFonts w:cs="Arial"/>
          <w:i/>
          <w:i/>
          <w:color w:val="0033CC"/>
          <w:sz w:val="18"/>
          <w:szCs w:val="18"/>
        </w:rPr>
      </w:pPr>
      <w:r>
        <w:rPr>
          <w:rFonts w:cs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rFonts w:cs="Arial"/>
          <w:i/>
          <w:i/>
          <w:color w:val="0033CC"/>
          <w:sz w:val="18"/>
          <w:szCs w:val="18"/>
        </w:rPr>
      </w:pPr>
      <w:r>
        <w:rPr>
          <w:rFonts w:cs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rFonts w:cs="Arial"/>
          <w:i/>
          <w:i/>
          <w:color w:val="0033CC"/>
          <w:sz w:val="18"/>
          <w:szCs w:val="18"/>
        </w:rPr>
      </w:pPr>
      <w:r>
        <w:rPr>
          <w:rFonts w:cs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dova 15 Ottobre 2007                                                                      A tutte le Società con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Sezione Femminil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rot.1396/2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OGGETTO: allenamenti collegiali regionali della sezione femminil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 seguito della recente prova di Campionato di categoria si convocano le seguenti ginnaste per l’allenamento/valutazione di sabato 20 ottobre che si svolgerà a Paese in via Di Vittorio, nella palestra della società Gymnasium, con inizio dell’allenamento alle 15.00 e termine alle 19.0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Valentini Giulia</w:t>
        <w:tab/>
        <w:tab/>
        <w:t>Ardor</w:t>
        <w:tab/>
        <w:tab/>
        <w:t>L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Marini Elisa</w:t>
        <w:tab/>
        <w:tab/>
        <w:tab/>
        <w:t>Corpo libero</w:t>
        <w:tab/>
        <w:t>L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Bisotto Elena</w:t>
        <w:tab/>
        <w:tab/>
        <w:t>Spes</w:t>
        <w:tab/>
        <w:tab/>
        <w:t>L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Gerardi Orsola</w:t>
        <w:tab/>
        <w:tab/>
        <w:t>Spes</w:t>
        <w:tab/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Rainato Anna</w:t>
        <w:tab/>
        <w:tab/>
        <w:t>La Ruota</w:t>
        <w:tab/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Ceoletta Chiara</w:t>
        <w:tab/>
        <w:tab/>
        <w:t>Ardor</w:t>
        <w:tab/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Pozzobon Alice</w:t>
        <w:tab/>
        <w:tab/>
        <w:t>Gymnasium</w:t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Arrighini Chiara</w:t>
        <w:tab/>
        <w:tab/>
        <w:t>Corpo libero</w:t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Favrin Elena</w:t>
        <w:tab/>
        <w:tab/>
        <w:t>Fides et Robur</w:t>
        <w:tab/>
        <w:t>L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umonato Ottavia </w:t>
        <w:tab/>
        <w:t>Veneziana</w:t>
        <w:tab/>
        <w:t>L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Fabris Sofia</w:t>
        <w:tab/>
        <w:tab/>
        <w:tab/>
        <w:t>Fortitudo</w:t>
        <w:tab/>
        <w:tab/>
        <w:t>L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Michelon Elisa</w:t>
        <w:tab/>
        <w:tab/>
        <w:t>Corpo libero</w:t>
        <w:tab/>
        <w:t>L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Vanin Veronica</w:t>
        <w:tab/>
        <w:tab/>
        <w:t>Audace</w:t>
        <w:tab/>
        <w:tab/>
        <w:t>L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Sinigaglia Chiara</w:t>
        <w:tab/>
        <w:tab/>
        <w:t>Audace</w:t>
        <w:tab/>
        <w:tab/>
        <w:t>L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Cracco Annalisa</w:t>
        <w:tab/>
        <w:tab/>
        <w:t>Audace</w:t>
        <w:tab/>
        <w:tab/>
        <w:t>L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Molinarolo Elisa</w:t>
        <w:tab/>
        <w:tab/>
        <w:t>Spes</w:t>
        <w:tab/>
        <w:tab/>
        <w:t>J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Dalla Vecchia Chiara</w:t>
        <w:tab/>
        <w:t>Fortitudo</w:t>
        <w:tab/>
        <w:tab/>
        <w:t>J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Ton Alessia</w:t>
        <w:tab/>
        <w:tab/>
        <w:tab/>
        <w:t>Gymnasium</w:t>
        <w:tab/>
        <w:t>J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Favarato Irene</w:t>
        <w:tab/>
        <w:tab/>
        <w:t>Spes</w:t>
        <w:tab/>
        <w:tab/>
        <w:t>J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Sirna Laura</w:t>
        <w:tab/>
        <w:tab/>
        <w:tab/>
        <w:t>Gymnasium</w:t>
        <w:tab/>
        <w:t>J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va Federica </w:t>
        <w:tab/>
        <w:tab/>
        <w:t>Audace</w:t>
        <w:tab/>
        <w:tab/>
        <w:t>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Tecnici preposti all’allenamento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Citton Giorgio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Bortolami Simonett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Grunchi Gabriell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Sarkhosh Dari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Spongia Valentin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i ringrazia per la collaborazione e si porgono cordiali salut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Prof. Luciano Gaggio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0" w:top="1678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0" w:right="0" w:hanging="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49:00Z</dcterms:created>
  <dc:creator>jhrjgfduitdioàotrerg</dc:creator>
  <dc:description/>
  <cp:keywords/>
  <dc:language>en-US</dc:language>
  <cp:lastModifiedBy>asd</cp:lastModifiedBy>
  <cp:lastPrinted>2006-03-02T10:32:00Z</cp:lastPrinted>
  <dcterms:modified xsi:type="dcterms:W3CDTF">2007-10-15T13:45:00Z</dcterms:modified>
  <cp:revision>5</cp:revision>
  <dc:subject/>
  <dc:title>Copertina fax in stile professionale</dc:title>
</cp:coreProperties>
</file>